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celentíssimo Senhor Doutor Juiz de Direito da .... Vara Cível da 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f. Processo nº 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, já qualificado nos autos do processo em epígrafe, vem, respeitosamente, à presença de Vossa Excelência, com fundamento nos artigos 566, I, 584, I, e 589 do Código de Processo Civil, requer a </w:t>
      </w:r>
      <w:r>
        <w:rPr>
          <w:rFonts w:cs="Arial" w:ascii="Arial" w:hAnsi="Arial"/>
          <w:b/>
          <w:bCs/>
          <w:sz w:val="22"/>
          <w:szCs w:val="20"/>
        </w:rPr>
        <w:t xml:space="preserve">EXECUÇÃO DA SENTENÇA </w:t>
      </w:r>
      <w:r>
        <w:rPr>
          <w:rFonts w:cs="Arial" w:ascii="Arial" w:hAnsi="Arial"/>
          <w:sz w:val="22"/>
          <w:szCs w:val="20"/>
        </w:rPr>
        <w:t xml:space="preserve">de fls.............., nos seguintes ter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referida sentença, que transitou em julgado no dia .... deste mês (fls. .......), o réu foi condenado a pagar R$ .......... (.................. reais) pelos danos causados ao autor, sujeito esse valor à atualização monetária pelo INPC/IBGE, e juros de mora simples de 6% ao ano pro rata tempore, até a efetiva satisfação da obrigação, além das custas iniciais e finais, bem como honorários advocatícios na base de 15% sobre o valor atualizado da conden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iderando presentes os requisitos, especialmente, o trânsito em julgado da sentença, e que o valor não depende de liquidação, mas de simples cálculo aritmético, conforme planilha em anexo, vem o autor requerer a presente execu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obstante tal execução seja da competência deste MM. Juízo (artigo 575, II – CPC), requer a expedição de carta precatória para a Comarca ......(citar a cidade)................, tendo em vista ser aquele o domicílio do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ainda, a citação do réu, por oficial de justiça, para efetuar o pagamento, no prazo de 24 (vinte e quatro) horas, da quantia devida, conforme planilha em anexo, ou indicar bens à penhora, e, para, querendo, oferecer embarg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ndereço para citação é o mesmo utilizado para a citação no processo de conheci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...........................................................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 cópias autenticadas das peças e a planilha de cálculos para formação da carta precatória estão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ANILHA DE CÁLCULOS PARA A EXEC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tens Valor Inicial Valor Fin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 R$ R$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 R$ R$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 R$ R$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tal R$ .............**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O valor da condenação por danos ......., inicialmente em R$ ............., foi atualizado do dia .... de ........... de ...... (data da sentença) até o dia .... deste mês de ........... de .........., ficando em R$ ..........., conforme documento seguinte, mas deve ser atualizado até a efetiva satisfação da obrig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* Ao valor total ainda devem ser acrescidas as custas da execução que vierem a ser recolhidas em (cidade de origem)..... e .......(cidade de destino da precatória)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6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celentíssimo Senhor Doutor Juiz de Direito da </dc:title>
</cp:coreProperties>
</file>